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DATA DE 30.05.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S Viitorul Leotesti - AS Speranta 2020 Soparlita, Liga a 5 a, Seria 2, din data de 28 Mai 2023, se omologheaza cu scorul de 3-0 in favoarea echipei AS Viitorul Leotesti, conform Art. 14/5 ROAF, Art. 79/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S Speranta 2020 Soparlita se penalizeaza cu suma de 100 lei conform Art. 79/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S Branco Brancoveni - ACS Atletico Dranovatu, Liga a 5 a, Seria 2, din data de 28 Mai 2023, se omologheaza cu scorul de 3-0 in favoarea echipei AS Branco Brancoveni, conform Art. 14/5 ROAF, Art. 79/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CS Atletico Dranovatu se penalizeaza cu suma de 100 lei conform Art. 79/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S Vointa 2012 Babiciu – AS Victoria Ianca, Liga a 5 a, Seria 3, din data de 28 Mai 2023, se omologheaza cu rezultatul din teren, 4-1 in favoarea echipei AS Vointa 2012 Babiciu, conform Art. 83/10.4 RD, Art. 34/2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Zamfir Ionut Gabriel – AS Soimii Draghiceni se suspenda pe timp de 3(trei) etape conform Art.63/1.b RD, Art. 63/2.4.a RD, plus 15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32:00Z</dcterms:created>
  <dc:creator>DELL</dc:creator>
  <dc:description/>
  <cp:keywords/>
  <dc:language>en-US</dc:language>
  <cp:lastModifiedBy>AJF OLT</cp:lastModifiedBy>
  <cp:lastPrinted>2023-04-05T09:17:00Z</cp:lastPrinted>
  <dcterms:modified xsi:type="dcterms:W3CDTF">2023-05-31T06:08:00Z</dcterms:modified>
  <cp:revision>15</cp:revision>
  <dc:subject/>
  <dc:title>HOTARARI CDC DIN 27</dc:title>
</cp:coreProperties>
</file>